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5lief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50800</wp:posOffset>
                </wp:positionV>
                <wp:extent cx="400685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endsys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Grønnegade 15, 1, 9700 Brønderslev / Mellemgade 12, 9800 Hjør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lf. 4697 1030 / 4697 1346 – fax 4697 1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49.6pt;mso-wrap-distance-left:9.05pt;mso-wrap-distance-right:9.05pt;mso-wrap-distance-top:0pt;mso-wrap-distance-bottom:0pt;margin-top:4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Vendsyss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Grønnegade 15, 1, 9700 Brønderslev / Mellemgade 12, 9800 Hjør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tlf. 4697 1030 / 4697 1346 – fax 4697 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149860</wp:posOffset>
                </wp:positionV>
                <wp:extent cx="108458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vt. journ. n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2.5pt;mso-wrap-distance-left:9.05pt;mso-wrap-distance-right:9.05pt;mso-wrap-distance-top:0pt;mso-wrap-distance-bottom:0pt;margin-top:11.8pt;mso-position-vertical-relative:text;margin-left:30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vt. journ. n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1569720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5liefter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551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54pt;mso-wrap-distance-left:9.05pt;mso-wrap-distance-right:9.05pt;mso-wrap-distance-top:0pt;mso-wrap-distance-bottom:0pt;margin-top: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05liefter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551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5liefter"/>
        <w:rPr/>
      </w:pPr>
      <w:r>
        <w:rPr/>
      </w:r>
    </w:p>
    <w:p>
      <w:pPr>
        <w:pStyle w:val="Normal05lief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1585</wp:posOffset>
                </wp:positionH>
                <wp:positionV relativeFrom="paragraph">
                  <wp:posOffset>172085</wp:posOffset>
                </wp:positionV>
                <wp:extent cx="1057910" cy="4400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</w:rPr>
                              <w:t>Brug TAB-ta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84.65pt;height:36pt;mso-wrap-distance-left:9.05pt;mso-wrap-distance-right:9.05pt;mso-wrap-distance-top:0pt;mso-wrap-distance-bottom:0pt;margin-top:13.55pt;mso-position-vertical-relative:text;margin-left:298.5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</w:rPr>
                        <w:t>Brug TAB-ta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120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Ansøgning om tjenestefrihed til aktiviteter i FOA</w:t>
            </w:r>
          </w:p>
        </w:tc>
      </w:tr>
    </w:tbl>
    <w:p>
      <w:pPr>
        <w:pStyle w:val="Normal05liefter"/>
        <w:spacing w:before="12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LLIDSREPRÆSENTANTER – SIKKERHEDSREPRÆSENTANTER – ANDRE</w:t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394"/>
        <w:gridCol w:w="1238"/>
        <w:gridCol w:w="3492"/>
      </w:tblGrid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pr. nr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kv. nr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nr./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bejdsst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mu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1_1155015769"/>
                  <w:enabled/>
                  <w:ddList>
                    <w:result w:val="4"/>
                    <w:listEntry w:val="Brønderslev Kommune"/>
                    <w:listEntry w:val="Hjørring Kommune"/>
                    <w:listEntry w:val="Region Nordjylland"/>
                    <w:listEntry w:val="Privat arbejdsgiver"/>
                    <w:listEntry w:val="Andet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0" w:name="__Fieldmark__11_1155015769"/>
            <w:bookmarkStart w:id="1" w:name="__Fieldmark__11_1155015769"/>
            <w:bookmarkEnd w:id="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llidshver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2_1155015769"/>
                  <w:enabled/>
                  <w:ddList>
                    <w:result w:val="1"/>
                    <w:listEntry w:val=" "/>
                    <w:listEntry w:val="Tillidsrepræsentant"/>
                    <w:listEntry w:val="Tillidsrepræsentant-suppleant"/>
                    <w:listEntry w:val="Arbjedsmiljørepræsentant"/>
                    <w:listEntry w:val="Bestyrelsesmedlem - afdeling"/>
                    <w:listEntry w:val="Bestyrelsesmedlem - sektor"/>
                    <w:listEntry w:val="Andet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12_1155015769"/>
            <w:bookmarkStart w:id="3" w:name="__Fieldmark__12_1155015769"/>
            <w:bookmarkEnd w:id="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FOA afdeling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A Vendsyssel</w:t>
            </w:r>
          </w:p>
        </w:tc>
      </w:tr>
    </w:tbl>
    <w:p>
      <w:pPr>
        <w:pStyle w:val="Normal05liefter"/>
        <w:spacing w:before="12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LYSNINGER VEDRØRENDE ARRANGEMEN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9"/>
        <w:gridCol w:w="2120"/>
        <w:gridCol w:w="1573"/>
        <w:gridCol w:w="3118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ne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d/By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o fra / t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Aktivitetsnr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n </w:t>
            </w:r>
          </w:p>
          <w:p>
            <w:pPr>
              <w:pStyle w:val="Normal05liefter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underskrift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05liefter"/>
        <w:spacing w:before="12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DFYLD VENLIGST PLANLAGT TJENESTE OG EVENTUEL OMLAGT TJENEST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dage markeres med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ønd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rsd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sd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sd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ørdag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jdstid ifølge vagtplan i kursusperio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d fridage i kursusperio-den omlægges timern e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05liefter"/>
        <w:spacing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551"/>
        <w:gridCol w:w="992"/>
        <w:gridCol w:w="52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Løntri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at antal timer/u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05liefter"/>
        <w:spacing w:before="120" w:after="60"/>
        <w:rPr/>
      </w:pPr>
      <w:r>
        <w:rPr>
          <w:rFonts w:cs="Verdana" w:ascii="Verdana" w:hAnsi="Verdana"/>
          <w:b/>
          <w:sz w:val="24"/>
          <w:szCs w:val="24"/>
        </w:rPr>
        <w:t>UDFYL</w:t>
      </w:r>
      <w:r>
        <w:rPr/>
        <w:t>DES AF ARBEJDSGIVE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54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liefter"/>
              <w:spacing w:before="0" w:after="12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2"/>
                <w:lang w:val="en-US" w:eastAsia="en-US"/>
              </w:rPr>
            </w:r>
            <w:r>
              <w:rPr>
                <w:sz w:val="28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2"/>
                <w:lang w:val="en-US" w:eastAsia="en-US"/>
              </w:rPr>
              <w:t> </w:t>
            </w:r>
            <w:r/>
            <w:r>
              <w:rPr>
                <w:sz w:val="28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enestefrihed til deltager i ovenståe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05liefter"/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AFSLAG</w:t>
            </w:r>
            <w:r>
              <w:rPr>
                <w:rFonts w:cs="Verdana" w:ascii="Verdana" w:hAnsi="Verdana"/>
                <w:sz w:val="20"/>
              </w:rPr>
              <w:t xml:space="preserve"> (sæt kry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pacing w:before="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2"/>
                <w:lang w:val="en-US" w:eastAsia="en-US"/>
              </w:rPr>
            </w:r>
            <w:r>
              <w:rPr>
                <w:sz w:val="28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2"/>
                <w:lang w:val="en-US" w:eastAsia="en-US"/>
              </w:rPr>
              <w:t> </w:t>
            </w:r>
            <w:r/>
            <w:r>
              <w:rPr>
                <w:sz w:val="28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entuelt afslag begrundes </w:t>
            </w:r>
          </w:p>
          <w:p>
            <w:pPr>
              <w:pStyle w:val="Normal05liefter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dførlig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skrift</w:t>
            </w:r>
          </w:p>
          <w:p>
            <w:pPr>
              <w:pStyle w:val="Normal05liefter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05liefter"/>
        <w:spacing w:before="12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425"/>
      </w:tblGrid>
      <w:tr>
        <w:trPr>
          <w:trHeight w:val="62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nketten kan bruges, hvis du skal søge tjenestefrihed til aktiviteter i FOA, men kan erstattes af arbejdsstedets egen tjenestefriansøgningsblanket -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hvis en sådan findes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13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BEJDSGIVEREN</w:t>
            </w:r>
          </w:p>
          <w:p>
            <w:pPr>
              <w:pStyle w:val="Normal05liefte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anketten bedes, i udfyldt underskrevet stand, returneret til ansøgeren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05liefter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SØGEREN</w:t>
            </w:r>
          </w:p>
          <w:p>
            <w:pPr>
              <w:pStyle w:val="Normal05liefter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vis du får afslag om tjenestefrihed, skal du altid henvende dig til FOA Vendsyssel – medbring denne blanket med afslaget.</w:t>
            </w:r>
          </w:p>
        </w:tc>
      </w:tr>
    </w:tbl>
    <w:p>
      <w:pPr>
        <w:pStyle w:val="Normal05liefter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sk/008</w:t>
      </w:r>
    </w:p>
    <w:sectPr>
      <w:footerReference w:type="default" r:id="rId4"/>
      <w:type w:val="continuous"/>
      <w:pgSz w:w="11906" w:h="16838"/>
      <w:pgMar w:left="709" w:right="851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1">
    <w:name w:val="Heading 1"/>
    <w:basedOn w:val="Normal"/>
    <w:next w:val="Normal05liefter"/>
    <w:qFormat/>
    <w:pPr>
      <w:numPr>
        <w:ilvl w:val="0"/>
        <w:numId w:val="1"/>
      </w:numPr>
      <w:spacing w:before="0" w:after="230"/>
      <w:outlineLvl w:val="0"/>
    </w:pPr>
    <w:rPr>
      <w:b/>
    </w:rPr>
  </w:style>
  <w:style w:type="paragraph" w:styleId="Heading2">
    <w:name w:val="Heading 2"/>
    <w:basedOn w:val="Heading1"/>
    <w:next w:val="Normal05liefter"/>
    <w:qFormat/>
    <w:pPr>
      <w:numPr>
        <w:ilvl w:val="1"/>
        <w:numId w:val="1"/>
      </w:numPr>
      <w:spacing w:before="230" w:after="120"/>
      <w:outlineLvl w:val="1"/>
    </w:pPr>
    <w:rPr/>
  </w:style>
  <w:style w:type="paragraph" w:styleId="Heading3">
    <w:name w:val="Heading 3"/>
    <w:basedOn w:val="Heading1"/>
    <w:next w:val="Normal05liefter"/>
    <w:qFormat/>
    <w:pPr>
      <w:numPr>
        <w:ilvl w:val="2"/>
        <w:numId w:val="1"/>
      </w:numPr>
      <w:spacing w:before="230" w:after="120"/>
      <w:outlineLvl w:val="2"/>
    </w:pPr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right" w:pos="9356" w:leader="none"/>
      </w:tabs>
    </w:pPr>
    <w:rPr>
      <w:i/>
      <w:sz w:val="16"/>
    </w:rPr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left="708" w:hanging="0"/>
    </w:pPr>
    <w:rPr/>
  </w:style>
  <w:style w:type="paragraph" w:styleId="Normal05liefter">
    <w:name w:val="Normal 0.5 li efter"/>
    <w:basedOn w:val="Normal"/>
    <w:qFormat/>
    <w:pPr>
      <w:spacing w:before="0" w:after="120"/>
    </w:pPr>
    <w:rPr/>
  </w:style>
  <w:style w:type="paragraph" w:styleId="Medvenlighilsen">
    <w:name w:val="Med venlig hilsen"/>
    <w:basedOn w:val="Normal"/>
    <w:next w:val="Normal"/>
    <w:qFormat/>
    <w:pPr>
      <w:spacing w:before="410" w:after="60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D344A5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9:00Z</dcterms:created>
  <dc:creator>Gitte Lykke Jensen</dc:creator>
  <dc:description/>
  <dc:language>en-US</dc:language>
  <cp:lastModifiedBy>Jesper Sønderkjøge</cp:lastModifiedBy>
  <cp:lastPrinted>2015-02-12T15:03:00Z</cp:lastPrinted>
  <dcterms:modified xsi:type="dcterms:W3CDTF">2015-03-19T15:12:00Z</dcterms:modified>
  <cp:revision>5</cp:revision>
  <dc:subject/>
  <dc:title>FOA normal</dc:title>
</cp:coreProperties>
</file>